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823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ШКОЛЬНАЯ ДУМА КАМЕН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заседание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.12.2014 г. № 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ШКОЛЬНОЙ ДУМЫ КАМЕ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открытого голосования, соответствии с пунктом 4 статьи 5 Положения о Школьной Думе Каменского городского округа, утвержденного решением Думы Каменского городского округа от 27.01.2011 года № 367, Школьная Дума Каменского городск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избранным на должность заместителя председателя Школьной Думы Каменского городского округа Завьялову Екатерину Евгеньевну (присутствует 11 депутатов, из них проголосовало: «за» - 11 депутатов, «против» - 0  депутатов, «воздержалось» -  0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А.А.Озор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3:00Z</dcterms:created>
  <dc:creator>User</dc:creator>
  <dc:description/>
  <dc:language>en-US</dc:language>
  <cp:lastModifiedBy>Irina</cp:lastModifiedBy>
  <dcterms:modified xsi:type="dcterms:W3CDTF">2015-02-11T09:43:00Z</dcterms:modified>
  <cp:revision>2</cp:revision>
  <dc:subject/>
  <dc:title/>
</cp:coreProperties>
</file>